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  <w:szCs w:val="18"/>
        </w:rPr>
        <w:t xml:space="preserve">Onderstaand de wedstrijdschema’s van de D-pupillen najaarscompetitie 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D1-DFS D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SC’62 D1-SKNWK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iveland D1-SKNWK D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D2-Colijnspl.Boys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9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ijnspl.Boys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D3-SKNWK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D1-MEVO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D2-Renesse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D1-WIK’57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V’65 D3-SKNWK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D2-SSV’65 D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S D2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D2-ZSC’62 D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D1-Duiveland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ijnspl.Boys D2-SKNWK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D1-Colijnspl.Boys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D2-Zierikzee D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D1-SKNWK D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sse D1-SKNWK D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character" w:styleId="PlattetekstChar">
    <w:name w:val="Platte tekst Char"/>
    <w:basedOn w:val="Standaardalinealettertype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05:00Z</dcterms:created>
  <dc:creator>Koster</dc:creator>
  <dc:description/>
  <dc:language>en-US</dc:language>
  <cp:lastModifiedBy>Koster</cp:lastModifiedBy>
  <dcterms:modified xsi:type="dcterms:W3CDTF">2010-08-24T16:05:00Z</dcterms:modified>
  <cp:revision>2</cp:revision>
  <dc:subject/>
  <dc:title/>
</cp:coreProperties>
</file>